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 SCHEMATIC  OF  THE  LINEAGE  OF  SOME  OF  OUR  TEACHERS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is Page Last Updated February 9, 2011  –  see  Days/TeachersSpread.pdf for enlargened and more recent schemati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Magohachi Suzuki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||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Kyuichi Kato </w:t>
        <w:tab/>
        <w:tab/>
        <w:tab/>
        <w:tab/>
        <w:t xml:space="preserve">Yonekichi Kibe (1853-1920) </w:t>
        <w:tab/>
        <w:tab/>
        <w:tab/>
        <w:tab/>
        <w:tab/>
        <w:tab/>
        <w:t xml:space="preserve"> Tomekichi Katō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||</w:t>
        <w:tab/>
        <w:tab/>
        <w:tab/>
        <w:tab/>
        <w:tab/>
        <w:t xml:space="preserve">            ||</w:t>
        <w:tab/>
        <w:tab/>
        <w:tab/>
        <w:tab/>
        <w:tab/>
        <w:tab/>
        <w:tab/>
        <w:tab/>
        <w:t xml:space="preserve">           ||</w:t>
        <w:tab/>
        <w:tab/>
        <w:t xml:space="preserve">   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Saichi Suzuki</w:t>
        <w:tab/>
        <w:tab/>
        <w:tab/>
        <w:tab/>
        <w:t xml:space="preserve"> Toshiji Yoshimura </w:t>
        <w:tab/>
        <w:tab/>
        <w:tab/>
        <w:tab/>
        <w:tab/>
        <w:tab/>
        <w:tab/>
        <w:t>Tomekichi Katō II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(1902</w:t>
      </w:r>
      <w:r>
        <w:rPr>
          <w:rFonts w:cs="Times New Roman" w:ascii="Times New Roman" w:hAnsi="Times New Roman"/>
          <w:sz w:val="16"/>
          <w:szCs w:val="16"/>
          <w:u w:val="single"/>
        </w:rPr>
        <w:t>-1991)</w:t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(1891-1975)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 xml:space="preserve">              </w:t>
        <w:tab/>
        <w:t xml:space="preserve">(1883-1946)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I</w:t>
        <w:tab/>
        <w:tab/>
        <w:t>||</w:t>
        <w:tab/>
        <w:tab/>
      </w:r>
      <w:r>
        <w:rPr>
          <w:rFonts w:cs="Times New Roman" w:ascii="Times New Roman" w:hAnsi="Times New Roman"/>
          <w:sz w:val="16"/>
          <w:szCs w:val="16"/>
          <w:u w:val="none"/>
        </w:rPr>
        <w:tab/>
        <w:t>I                  I</w:t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</w:t>
        <w:tab/>
        <w:tab/>
        <w:t>I</w:t>
        <w:tab/>
        <w:t xml:space="preserve">           I</w:t>
        <w:tab/>
        <w:tab/>
        <w:t xml:space="preserve">  I</w:t>
        <w:tab/>
        <w:t>||</w:t>
        <w:tab/>
        <w:t xml:space="preserve">                         ||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Toshinori Suzuki      Mikio Oshima   Kanekazu Yoshimura   Yuji Yoshimura         Fusazo Takeyama   Hideo Kato    Saburō  Kato    Terukichi Katō     Shinji Ogasawara           Kyuzo Murat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 xml:space="preserve">(b.1929)           </w:t>
        <w:tab/>
        <w:tab/>
        <w:t xml:space="preserve">        (1934-2008)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(1921-1997)</w:t>
        <w:tab/>
        <w:t xml:space="preserve">       (d.1979)</w:t>
        <w:tab/>
        <w:t xml:space="preserve">   (1918-2001)   (1915-2008)     (b.1921)  </w:t>
        <w:tab/>
        <w:t xml:space="preserve">          (1918-2006)                   (1902-199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||</w:t>
        <w:tab/>
        <w:t xml:space="preserve">                I</w:t>
        <w:tab/>
        <w:t xml:space="preserve">                </w:t>
        <w:tab/>
        <w:t>||</w:t>
        <w:tab/>
        <w:tab/>
        <w:t xml:space="preserve">                ||</w:t>
        <w:tab/>
        <w:t xml:space="preserve">                ||</w:t>
        <w:tab/>
        <w:tab/>
        <w:t xml:space="preserve">  || </w:t>
        <w:tab/>
        <w:tab/>
        <w:t xml:space="preserve"> I</w:t>
        <w:tab/>
        <w:t xml:space="preserve">           ||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I      ||</w:t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||</w:t>
        <w:tab/>
        <w:t xml:space="preserve">                  </w:t>
        <w:tab/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  <w:tab/>
        <w:t xml:space="preserve">        ||</w:t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Yasuo Mitsuya    Toru Suzuki    Kihachiro Kamiya   Masumitsu Kubota  Kenji Oshima</w:t>
        <w:tab/>
        <w:t xml:space="preserve">  ||</w:t>
        <w:tab/>
        <w:t xml:space="preserve">   Hiroshi Takeyama  Hotsumi Terakawa 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Hatsuji Katō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||    Nobuyuki Kajiwara            Isamu Murata (b.1936)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||</w:t>
        <w:tab/>
        <w:t xml:space="preserve">          (b.1955)                (d.2004)</w:t>
        <w:tab/>
        <w:tab/>
        <w:tab/>
        <w:tab/>
        <w:t xml:space="preserve">  || </w:t>
        <w:tab/>
        <w:t xml:space="preserve">    (b.1942)</w:t>
        <w:tab/>
        <w:tab/>
        <w:t>(b.1962)</w:t>
        <w:tab/>
        <w:t xml:space="preserve">            (b.1942)</w:t>
        <w:tab/>
        <w:t xml:space="preserve">   ||     (b.1951)</w:t>
        <w:tab/>
        <w:tab/>
        <w:t xml:space="preserve"> Lynn Perry (1935-2008) 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||</w:t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  <w:u w:val="single"/>
        </w:rPr>
        <w:tab/>
        <w:t>||</w:t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 xml:space="preserve">  |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|              </w:t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||</w:t>
        <w:tab/>
        <w:t xml:space="preserve">                   I             </w:t>
        <w:tab/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||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Masao Komats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u w:val="single"/>
        </w:rPr>
        <w:t>||</w:t>
        <w:tab/>
        <w:t xml:space="preserve">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||                         ||          ||</w:t>
        <w:tab/>
        <w:t xml:space="preserve"> ||</w:t>
        <w:tab/>
        <w:tab/>
        <w:t xml:space="preserve">Toshio Saburomaru </w:t>
        <w:tab/>
        <w:t xml:space="preserve"> ||</w:t>
        <w:tab/>
        <w:t xml:space="preserve">Farrand Bloch      Haruhiko </w:t>
      </w:r>
      <w:r>
        <w:rPr>
          <w:rFonts w:cs="Times New Roman" w:ascii="Times New Roman" w:hAnsi="Times New Roman"/>
          <w:color w:val="000000"/>
          <w:sz w:val="16"/>
          <w:szCs w:val="16"/>
        </w:rPr>
        <w:t>Katō    Noboru Kaneko  Keiichi Fujikawa          (b.1931), Yasuji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Kathy Shaner, Kenji</w:t>
        <w:tab/>
        <w:t xml:space="preserve">           Akio Kondo  Daisaku Nomoto   ||</w:t>
        <w:tab/>
        <w:t xml:space="preserve"> ||</w:t>
        <w:tab/>
        <w:t xml:space="preserve">                 (d.1996)                       ||                (b.1965)</w:t>
        <w:tab/>
        <w:tab/>
        <w:tab/>
        <w:t xml:space="preserve">    (b.1940)</w:t>
        <w:tab/>
        <w:t xml:space="preserve">              (b.1963)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Matsuda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none"/>
        </w:rPr>
        <w:t xml:space="preserve">Miyata, Dennis Makishima,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</w:t>
        <w:tab/>
        <w:t xml:space="preserve">          ||       ||</w:t>
        <w:tab/>
        <w:tab/>
      </w:r>
      <w:r>
        <w:rPr>
          <w:rFonts w:cs="Times New Roman" w:ascii="Times New Roman" w:hAnsi="Times New Roman"/>
          <w:sz w:val="16"/>
          <w:szCs w:val="16"/>
          <w:u w:val="none"/>
        </w:rPr>
        <w:t xml:space="preserve">  ||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||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heryl Manning, David DeGroot,                   Shingo Matsuda    Boon Manakitivipart     Jim Smith</w:t>
        <w:tab/>
        <w:t xml:space="preserve">   Jerry Stowell  William N. Valavani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ordon Deeg </w:t>
        <w:tab/>
        <w:tab/>
        <w:t xml:space="preserve">  </w:t>
        <w:tab/>
        <w:tab/>
        <w:tab/>
        <w:tab/>
        <w:t xml:space="preserve">                  (b.1925)</w:t>
        <w:tab/>
        <w:t xml:space="preserve">   (1927-2009)    (b.195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  <w:u w:val="none"/>
        </w:rPr>
        <w:t xml:space="preserve">|| </w:t>
      </w:r>
      <w:r>
        <w:rPr>
          <w:rFonts w:cs="Times New Roman" w:ascii="Times New Roman" w:hAnsi="Times New Roman"/>
          <w:sz w:val="16"/>
          <w:szCs w:val="16"/>
        </w:rPr>
        <w:tab/>
        <w:t xml:space="preserve">   Arthur Joura  Marion Gyllenswan</w:t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Jim Vanlandingham</w:t>
        <w:tab/>
        <w:t xml:space="preserve">   (b. 1957)</w:t>
        <w:tab/>
        <w:t xml:space="preserve">      (1921-2003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Ernesta Ballard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(d.2005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Frank Ekizo </w:t>
      </w:r>
      <w:r>
        <w:rPr>
          <w:rStyle w:val="Emphasis"/>
          <w:rFonts w:cs="Times New Roman" w:ascii="Times New Roman" w:hAnsi="Times New Roman"/>
          <w:i w:val="false"/>
          <w:iCs w:val="false"/>
          <w:sz w:val="16"/>
          <w:szCs w:val="16"/>
        </w:rPr>
        <w:t>Iura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Sam (Tameichi) Doi  </w:t>
        <w:tab/>
        <w:t xml:space="preserve">     Frank Nagata</w:t>
        <w:tab/>
        <w:tab/>
        <w:tab/>
        <w:tab/>
        <w:tab/>
        <w:tab/>
        <w:tab/>
        <w:tab/>
        <w:tab/>
        <w:t xml:space="preserve">       Kenji Murata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1896-1984) </w:t>
        <w:tab/>
        <w:tab/>
        <w:t xml:space="preserve">         ||</w:t>
        <w:tab/>
        <w:tab/>
        <w:t xml:space="preserve">              ||</w:t>
        <w:tab/>
        <w:tab/>
        <w:tab/>
        <w:t>Motosuke Hamano</w:t>
        <w:tab/>
        <w:tab/>
        <w:tab/>
        <w:tab/>
        <w:tab/>
        <w:tab/>
        <w:t xml:space="preserve">     (1901-1993)  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||</w:t>
        <w:tab/>
        <w:tab/>
        <w:tab/>
        <w:t>John Y. Naka</w:t>
        <w:tab/>
        <w:t xml:space="preserve">    Khan Komai</w:t>
        <w:tab/>
        <w:t xml:space="preserve">         </w:t>
        <w:tab/>
        <w:t xml:space="preserve"> (d.1991)</w:t>
        <w:tab/>
        <w:tab/>
        <w:tab/>
        <w:tab/>
        <w:tab/>
        <w:tab/>
        <w:tab/>
        <w:t xml:space="preserve">       Keiji Murata</w:t>
        <w:tab/>
        <w:t xml:space="preserve">Tokichi Matsuura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Shigeru Nagatoshi</w:t>
        <w:tab/>
        <w:tab/>
        <w:t>(1914-2004)</w:t>
        <w:tab/>
        <w:t xml:space="preserve">   (1913-1996)</w:t>
        <w:tab/>
        <w:t xml:space="preserve">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||</w:t>
        <w:tab/>
        <w:t xml:space="preserve">             </w:t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</w:t>
        <w:tab/>
        <w:t xml:space="preserve">     (1926-1988)             ||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1916-2004)</w:t>
        <w:tab/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||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u w:val="none"/>
        </w:rPr>
        <w:t>||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||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||</w:t>
        <w:tab/>
        <w:t xml:space="preserve">           ||</w:t>
        <w:tab/>
        <w:t xml:space="preserve">               ||</w:t>
        <w:tab/>
        <w:tab/>
        <w:tab/>
        <w:tab/>
        <w:t xml:space="preserve">     </w:t>
        <w:tab/>
        <w:t xml:space="preserve">        ||</w:t>
        <w:tab/>
        <w:t xml:space="preserve">      ||</w:t>
        <w:tab/>
        <w:t xml:space="preserve">   ||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I</w:t>
        <w:tab/>
        <w:tab/>
        <w:t xml:space="preserve">Ben Oki, Harry Hirao,   </w:t>
      </w:r>
      <w:r>
        <w:rPr>
          <w:rFonts w:cs="Times New Roman" w:ascii="Times New Roman" w:hAnsi="Times New Roman"/>
          <w:sz w:val="16"/>
          <w:szCs w:val="16"/>
          <w:u w:val="none"/>
        </w:rPr>
        <w:t xml:space="preserve"> ||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  <w:r>
        <w:rPr>
          <w:rFonts w:cs="Times New Roman" w:ascii="Times New Roman" w:hAnsi="Times New Roman"/>
          <w:sz w:val="16"/>
          <w:szCs w:val="16"/>
          <w:u w:val="none"/>
        </w:rPr>
        <w:t>||</w:t>
      </w:r>
      <w:r>
        <w:rPr>
          <w:rFonts w:cs="Times New Roman" w:ascii="Times New Roman" w:hAnsi="Times New Roman"/>
          <w:sz w:val="16"/>
          <w:szCs w:val="16"/>
        </w:rPr>
        <w:t xml:space="preserve">    Melba Tucker</w:t>
        <w:tab/>
        <w:t>Kakutaro Komuro     Masahiko Kimura   Keizo Ando</w:t>
        <w:tab/>
        <w:t xml:space="preserve">   Setsuko Masumi   Nobuichi Urushibata  </w:t>
        <w:tab/>
        <w:t xml:space="preserve">       Arishige Matsuura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Roy Nagatoshi</w:t>
        <w:tab/>
        <w:t>(b.1927)  (b.1917)</w:t>
        <w:tab/>
        <w:t xml:space="preserve">    </w:t>
      </w:r>
      <w:r>
        <w:rPr>
          <w:rFonts w:cs="Times New Roman" w:ascii="Times New Roman" w:hAnsi="Times New Roman"/>
          <w:sz w:val="16"/>
          <w:szCs w:val="16"/>
          <w:u w:val="none"/>
        </w:rPr>
        <w:t>||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  <w:r>
        <w:rPr>
          <w:rFonts w:cs="Times New Roman" w:ascii="Times New Roman" w:hAnsi="Times New Roman"/>
          <w:sz w:val="16"/>
          <w:szCs w:val="16"/>
          <w:u w:val="none"/>
        </w:rPr>
        <w:t>||</w:t>
      </w:r>
      <w:r>
        <w:rPr>
          <w:rFonts w:cs="Times New Roman" w:ascii="Times New Roman" w:hAnsi="Times New Roman"/>
          <w:sz w:val="16"/>
          <w:szCs w:val="16"/>
        </w:rPr>
        <w:t xml:space="preserve">    (d.1999),        </w:t>
      </w:r>
      <w:r>
        <w:rPr>
          <w:rFonts w:cs="Times New Roman" w:ascii="Times New Roman" w:hAnsi="Times New Roman"/>
          <w:sz w:val="16"/>
          <w:szCs w:val="16"/>
          <w:u w:val="none"/>
        </w:rPr>
        <w:t xml:space="preserve">    </w:t>
        <w:tab/>
        <w:t xml:space="preserve">                (b.1940)</w:t>
        <w:tab/>
        <w:t xml:space="preserve">             (b.1937)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||</w:t>
        <w:tab/>
        <w:t xml:space="preserve">    __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  <w:tab/>
        <w:t xml:space="preserve">||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(b.1935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b.1943)</w:t>
        <w:tab/>
        <w:t xml:space="preserve">                  Charles Ceronio,            </w:t>
      </w:r>
      <w:r>
        <w:rPr>
          <w:rFonts w:cs="Times New Roman" w:ascii="Times New Roman" w:hAnsi="Times New Roman"/>
          <w:sz w:val="16"/>
          <w:szCs w:val="16"/>
          <w:u w:val="none"/>
        </w:rPr>
        <w:t>||</w:t>
      </w: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u w:val="none"/>
        </w:rPr>
        <w:t>||</w:t>
      </w:r>
      <w:r>
        <w:rPr>
          <w:rFonts w:cs="Times New Roman" w:ascii="Times New Roman" w:hAnsi="Times New Roman"/>
          <w:sz w:val="16"/>
          <w:szCs w:val="16"/>
        </w:rPr>
        <w:t xml:space="preserve">     Jim Barrett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                                   || </w:t>
        <w:tab/>
        <w:t xml:space="preserve">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||    ||</w:t>
        <w:tab/>
        <w:t>||</w:t>
        <w:tab/>
        <w:t xml:space="preserve">   ||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Richard Ota           </w:t>
      </w:r>
      <w:r>
        <w:rPr>
          <w:rFonts w:cs="Times New Roman" w:ascii="Times New Roman" w:hAnsi="Times New Roman"/>
          <w:sz w:val="16"/>
          <w:szCs w:val="16"/>
          <w:u w:val="none"/>
        </w:rPr>
        <w:t>Katsumi Shiba   ||     (b.1929)</w:t>
      </w:r>
      <w:r>
        <w:rPr>
          <w:rFonts w:cs="Times New Roman" w:ascii="Times New Roman" w:hAnsi="Times New Roman"/>
          <w:sz w:val="16"/>
          <w:szCs w:val="16"/>
        </w:rPr>
        <w:tab/>
        <w:t xml:space="preserve">Ernie Kuo, Marco Invernizzi (b.1975), </w:t>
        <w:tab/>
        <w:tab/>
        <w:t>Mario Komsta    John Armitage</w:t>
        <w:tab/>
        <w:t xml:space="preserve"> John Romano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</w:t>
        <w:tab/>
        <w:t xml:space="preserve">      I</w:t>
        <w:tab/>
        <w:t xml:space="preserve">    </w:t>
      </w:r>
      <w:r>
        <w:rPr>
          <w:rFonts w:cs="Times New Roman" w:ascii="Times New Roman" w:hAnsi="Times New Roman"/>
          <w:sz w:val="16"/>
          <w:szCs w:val="16"/>
          <w:u w:val="none"/>
        </w:rPr>
        <w:t>||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  <w:tab/>
        <w:t>Salvatore Liporace (b.1958), Ryan Neil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Lindsay Shib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mei Iseyama</w:t>
        <w:tab/>
        <w:t xml:space="preserve">             Peter Adams</w:t>
        <w:tab/>
        <w:t xml:space="preserve">      Dan Barton        Kunio Kobayashi       Harry Hamasaki      Shinji Suzuki  </w:t>
        <w:tab/>
        <w:t xml:space="preserve">     Kyuzo Yoshida</w:t>
        <w:tab/>
        <w:tab/>
        <w:t xml:space="preserve">Tokichi Kawamoto </w:t>
        <w:tab/>
        <w:tab/>
        <w:t xml:space="preserve">        Bob Kat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890-1975)</w:t>
        <w:tab/>
        <w:tab/>
        <w:t>||</w:t>
        <w:tab/>
        <w:t xml:space="preserve">      (b.1938)             (b.1948)</w:t>
        <w:tab/>
        <w:t xml:space="preserve">                           || </w:t>
        <w:tab/>
        <w:tab/>
        <w:t xml:space="preserve">|| </w:t>
        <w:tab/>
        <w:tab/>
        <w:t xml:space="preserve">|| </w:t>
        <w:tab/>
        <w:tab/>
        <w:t>(1890-1960)      I</w:t>
        <w:tab/>
        <w:tab/>
        <w:t xml:space="preserve">         (d.1986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||</w:t>
        <w:tab/>
        <w:tab/>
        <w:tab/>
        <w:t>||                             ||</w:t>
        <w:tab/>
        <w:tab/>
        <w:t xml:space="preserve">         || </w:t>
        <w:tab/>
        <w:t xml:space="preserve">                           || </w:t>
        <w:tab/>
        <w:tab/>
        <w:t xml:space="preserve">||                  </w:t>
        <w:tab/>
        <w:t xml:space="preserve">|| </w:t>
        <w:tab/>
        <w:tab/>
        <w:t>Toshio Kawamoto</w:t>
        <w:tab/>
        <w:tab/>
        <w:t xml:space="preserve">               ||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saharu "Mas" Imazumi      Craig Coussins    Steve Tolley        Peter Warren             Masaru Ishii</w:t>
        <w:tab/>
        <w:t xml:space="preserve">         Michael Hagedorn</w:t>
        <w:tab/>
        <w:t xml:space="preserve">|| </w:t>
        <w:tab/>
        <w:tab/>
        <w:t>(b.1917)</w:t>
        <w:tab/>
        <w:tab/>
        <w:tab/>
        <w:t xml:space="preserve">       Hiroshi Suzuki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d.2003)</w:t>
        <w:tab/>
        <w:tab/>
        <w:t xml:space="preserve">             (b.1947)</w:t>
        <w:tab/>
        <w:tab/>
        <w:tab/>
        <w:t xml:space="preserve">  </w:t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|| </w:t>
        <w:tab/>
        <w:tab/>
        <w:tab/>
        <w:t xml:space="preserve">||               </w:t>
      </w:r>
      <w:r>
        <w:rPr>
          <w:rFonts w:cs="Times New Roman" w:ascii="Times New Roman" w:hAnsi="Times New Roman"/>
          <w:sz w:val="16"/>
          <w:szCs w:val="16"/>
          <w:u w:val="non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||   </w:t>
        <w:tab/>
        <w:tab/>
        <w:tab/>
        <w:tab/>
        <w:tab/>
        <w:tab/>
        <w:tab/>
        <w:tab/>
        <w:tab/>
        <w:t xml:space="preserve">F. Chase Rosade   </w:t>
        <w:tab/>
        <w:tab/>
        <w:t xml:space="preserve">       Tom Yamamoto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Trevor Smith</w:t>
        <w:tab/>
        <w:tab/>
        <w:tab/>
        <w:tab/>
        <w:tab/>
        <w:tab/>
        <w:tab/>
        <w:tab/>
        <w:tab/>
        <w:t>(b.1935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6"/>
          <w:szCs w:val="16"/>
          <w:u w:val="none"/>
        </w:rPr>
        <w:tab/>
        <w:t xml:space="preserve"> </w:t>
        <w:tab/>
        <w:t>||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Jim Doyl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b.1951)</w:t>
      </w:r>
    </w:p>
    <w:sectPr>
      <w:type w:val="nextPage"/>
      <w:pgSz w:orient="landscape" w:w="15840" w:h="12240"/>
      <w:pgMar w:left="994" w:right="99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5:46:53Z</dcterms:created>
  <dc:creator/>
  <dc:description/>
  <dc:language>en-US</dc:language>
  <cp:lastModifiedBy/>
  <cp:revision>0</cp:revision>
  <dc:subject/>
  <dc:title/>
</cp:coreProperties>
</file>